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shd w:fill="FFFFFF" w:val="clear"/>
            <w:vAlign w:val="center"/>
          </w:tcPr>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85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619750" cy="21826220"/>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21826220"/>
                                    </a:xfrm>
                                    <a:prstGeom prst="rect"/>
                                    <a:solidFill>
                                      <a:srgbClr val="FFFFFF"/>
                                    </a:solidFill>
                                  </wps:spPr>
                                  <wps:txbx>
                                    <w:txbxContent>
                                      <w:tbl>
                                        <w:tblPr>
                                          <w:tblW w:w="5000" w:type="pct"/>
                                          <w:jc w:val="left"/>
                                          <w:tblInd w:w="0" w:type="dxa"/>
                                          <w:tblLayout w:type="fixed"/>
                                          <w:tblCellMar>
                                            <w:top w:w="375" w:type="dxa"/>
                                            <w:left w:w="450" w:type="dxa"/>
                                            <w:bottom w:w="300" w:type="dxa"/>
                                            <w:right w:w="450" w:type="dxa"/>
                                          </w:tblCellMar>
                                        </w:tblPr>
                                        <w:tblGrid>
                                          <w:gridCol w:w="8850"/>
                                        </w:tblGrid>
                                        <w:tr>
                                          <w:trPr/>
                                          <w:tc>
                                            <w:tcPr>
                                              <w:tcW w:w="8850" w:type="dxa"/>
                                              <w:tcBorders/>
                                              <w:shd w:fill="FFFFFF" w:val="clear"/>
                                            </w:tcPr>
                                            <w:tbl>
                                              <w:tblPr>
                                                <w:tblW w:w="5000" w:type="pct"/>
                                                <w:jc w:val="left"/>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Rio de Janeiro, 14 de agosto de 2014.</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À Exma. Presidente da Associação Nacional dos Defensores Públicos - ANADEP </w:t>
                                                      <w:br/>
                                                      <w:t>Brasília - DF</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Senhora Presidente,</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ANDRÉ LUÍS MACHADO DE CASTRO, Defensor Público do Estado do Rio de Janeiro, Diretor de Assuntos Internacionais desta entidade, vem requer a Vossa Excelência seja apreciado na Assembleia Geral Extraordinária da ANADEP a ser realizada neste dia 14 de agosto, em caráter de urgência, autorização para propositura de Arguição de Descumprimento de Preceito Fundamental (§ 1º do art. 102 da Constituição Federal) ou Ação Direta de Inconstitucionalidade (art. 102, I, “a” da Constituição Federal), com fundamento nos incisos VI e VIII do Estatuto da ANADEP, tendo em vista a violação ao disposto no art. 5º, inciso LV da Constituição Federal, pelas razões que passa a expor.</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No Estado do Rio de Janeiro, após a edição da Resolução TJ/OE/RJ n. 45, de 11 de novembro de 2013 (em anexo), ficou “vedada a requisição de presos, na qualidade de parte, testemunha ou informante, por órgãos do Poder Judiciário a qualquer unidade de custódia, salvo para realização de audiências” (art. 1º).</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A abrupta mudança introduzida pela referida resolução, a exemplo do que também já vem ocorrendo em outros estados, tornou inviável a entrevista do réu preso pelo Defensor Público natural que atua nas Varas Criminais.</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Deve-se ressaltar que os acusados se encontram recolhidos em distintos e, normalmente, distantes estabelecimentos prisionais, restando impraticável o deslocamento dos Defensores Públicos com atribuição para oficiar junto às respectivas varas criminais, notadamente diante do grande volume de processos e correspondentes audiências.</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Desta forma, o Defensor Público que antes tinha assegurada a prerrogativa da entrevista pessoal com réu quando da realização da citação, permitindo a elaboração da resposta, pela nova sistemática somente terá contato pessoal com o acusado no momento da realização da Audiência de Instrução e Julgamento, sendo esta o último ato processual antes da sentença.</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No entanto, Convenção Americana de Direitos Humanos (Pacto de San José da Costa Rica), estabelece que o “direito à liberdade pessoal” compreende a garantia de que:</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w:t>
                                                    </w:r>
                                                    <w:r>
                                                      <w:rPr>
                                                        <w:rFonts w:eastAsia="Times New Roman" w:cs="Verdana" w:ascii="Verdana" w:hAnsi="Verdana"/>
                                                        <w:color w:val="000000"/>
                                                        <w:sz w:val="23"/>
                                                        <w:szCs w:val="23"/>
                                                        <w:lang w:eastAsia="pt-BR"/>
                                                      </w:rPr>
                                                      <w:t>Toda pessoa presa, detida ou retida deve ser conduzida, sem demora, à presença de um juiz ou outra autoridade autorizada por lei a exercer funções judiciais e tem o direito de ser julgada em prazo razoável ou de ser posta em liberdade, sem prejuízo de que prossiga o processo. Sua liberdade pode ser condicionada a garantias que assegurem o seu comparecimento em juízo.” (art. 7º, “a”, da CADH).</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Ainda, o Pacto de San José da Costa Rica estabelece que o “direito do acusado de defender-se pessoalmente ou de ser assistido por um defensor de sua escolha e de comunicar-se, livremente e em particular, com seu defensor” (art. 8º, “d”).</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Por sua vez, o Código de Processo Penal (diploma anterior a CF/1988) dispõe que “A defesa técnica, quando realizada por defensor público ou dativo, será sempre exercida através de manifestação fundamentada” (parágrafo único do art. 261 do CPP).</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Desta forma, tendo em vista a reiterada jurisprudência do E. STF reconhecendo que o “status normativo supralegal dos tratados internacionais de direitos humanos subscritos pelo Brasil, torna inaplicável a legislação infraconstitucional com ele conflitante, seja ela anterior ou posterior ao ato de ratificação” (HC 95.967, Relatora Ministra Ellen Gracie, Segunda Turma, julgamento em 11.11.2008, DJe de 28.11.2008), deve-se concluir que o Estado deve assegurar ao réu preso o direito de ser conduzido, sem demora, à presença de um juiz, oportunidade na qual comunicar-se, livremente e em particular, com o defensor Público que oficia junto ao correspondente órgão jurisdicional que o julgará.</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Através do mecanismo de controle concentrado de constitucionalidade, com pedido liminar, espera-se poder reverter o atual quadro, no qual as garantias constitucionais à defesa e ao contraditório (art. 5º, LV da Constituição Federal) não estão sendo asseguradas aos acusados presos.</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Espera-se, com a propositura da pertinente ação pela ANADEP, que o Supremo Tribunal Federal interprete a legislação processual pátria juntamente com a Convenção Interamericana de Direitos Humanos, ambas à luz dos direitos e garantias fundamentais previstos na Constituição Federal, de modo assegurar a efetividade o direito à entrevista do réu preso com seu Defensor Público natural.</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Por fim, requer a Vossa Excelência seja submetido à AGE proposta de acompanhamento legislativo especial ao PLS n. 554/2011, que trata da audiência de custódia.</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Atenciosamente,</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André Luís Machado de Castro</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txbxContent>
                                  </wps:txbx>
                                  <wps:bodyPr anchor="t" lIns="0" tIns="0" rIns="0" bIns="0">
                                    <a:noAutofit/>
                                  </wps:bodyPr>
                                </wps:wsp>
                              </a:graphicData>
                            </a:graphic>
                          </wp:anchor>
                        </w:drawing>
                      </mc:Choice>
                      <mc:Fallback>
                        <w:pict>
                          <v:rect style="position:absolute;rotation:-0;width:442.5pt;height:1718.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75" w:type="dxa"/>
                                      <w:left w:w="450" w:type="dxa"/>
                                      <w:bottom w:w="300" w:type="dxa"/>
                                      <w:right w:w="450" w:type="dxa"/>
                                    </w:tblCellMar>
                                  </w:tblPr>
                                  <w:tblGrid>
                                    <w:gridCol w:w="8850"/>
                                  </w:tblGrid>
                                  <w:tr>
                                    <w:trPr/>
                                    <w:tc>
                                      <w:tcPr>
                                        <w:tcW w:w="8850" w:type="dxa"/>
                                        <w:tcBorders/>
                                        <w:shd w:fill="FFFFFF" w:val="clear"/>
                                      </w:tcPr>
                                      <w:tbl>
                                        <w:tblPr>
                                          <w:tblW w:w="5000" w:type="pct"/>
                                          <w:jc w:val="left"/>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Rio de Janeiro, 14 de agosto de 2014.</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À Exma. Presidente da Associação Nacional dos Defensores Públicos - ANADEP </w:t>
                                                <w:br/>
                                                <w:t>Brasília - DF</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Senhora Presidente,</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ANDRÉ LUÍS MACHADO DE CASTRO, Defensor Público do Estado do Rio de Janeiro, Diretor de Assuntos Internacionais desta entidade, vem requer a Vossa Excelência seja apreciado na Assembleia Geral Extraordinária da ANADEP a ser realizada neste dia 14 de agosto, em caráter de urgência, autorização para propositura de Arguição de Descumprimento de Preceito Fundamental (§ 1º do art. 102 da Constituição Federal) ou Ação Direta de Inconstitucionalidade (art. 102, I, “a” da Constituição Federal), com fundamento nos incisos VI e VIII do Estatuto da ANADEP, tendo em vista a violação ao disposto no art. 5º, inciso LV da Constituição Federal, pelas razões que passa a expor.</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No Estado do Rio de Janeiro, após a edição da Resolução TJ/OE/RJ n. 45, de 11 de novembro de 2013 (em anexo), ficou “vedada a requisição de presos, na qualidade de parte, testemunha ou informante, por órgãos do Poder Judiciário a qualquer unidade de custódia, salvo para realização de audiências” (art. 1º).</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A abrupta mudança introduzida pela referida resolução, a exemplo do que também já vem ocorrendo em outros estados, tornou inviável a entrevista do réu preso pelo Defensor Público natural que atua nas Varas Criminais.</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Deve-se ressaltar que os acusados se encontram recolhidos em distintos e, normalmente, distantes estabelecimentos prisionais, restando impraticável o deslocamento dos Defensores Públicos com atribuição para oficiar junto às respectivas varas criminais, notadamente diante do grande volume de processos e correspondentes audiências.</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Desta forma, o Defensor Público que antes tinha assegurada a prerrogativa da entrevista pessoal com réu quando da realização da citação, permitindo a elaboração da resposta, pela nova sistemática somente terá contato pessoal com o acusado no momento da realização da Audiência de Instrução e Julgamento, sendo esta o último ato processual antes da sentença.</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No entanto, Convenção Americana de Direitos Humanos (Pacto de San José da Costa Rica), estabelece que o “direito à liberdade pessoal” compreende a garantia de que:</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w:t>
                                              </w:r>
                                              <w:r>
                                                <w:rPr>
                                                  <w:rFonts w:eastAsia="Times New Roman" w:cs="Verdana" w:ascii="Verdana" w:hAnsi="Verdana"/>
                                                  <w:color w:val="000000"/>
                                                  <w:sz w:val="23"/>
                                                  <w:szCs w:val="23"/>
                                                  <w:lang w:eastAsia="pt-BR"/>
                                                </w:rPr>
                                                <w:t>Toda pessoa presa, detida ou retida deve ser conduzida, sem demora, à presença de um juiz ou outra autoridade autorizada por lei a exercer funções judiciais e tem o direito de ser julgada em prazo razoável ou de ser posta em liberdade, sem prejuízo de que prossiga o processo. Sua liberdade pode ser condicionada a garantias que assegurem o seu comparecimento em juízo.” (art. 7º, “a”, da CADH).</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Ainda, o Pacto de San José da Costa Rica estabelece que o “direito do acusado de defender-se pessoalmente ou de ser assistido por um defensor de sua escolha e de comunicar-se, livremente e em particular, com seu defensor” (art. 8º, “d”).</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Por sua vez, o Código de Processo Penal (diploma anterior a CF/1988) dispõe que “A defesa técnica, quando realizada por defensor público ou dativo, será sempre exercida através de manifestação fundamentada” (parágrafo único do art. 261 do CPP).</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Desta forma, tendo em vista a reiterada jurisprudência do E. STF reconhecendo que o “status normativo supralegal dos tratados internacionais de direitos humanos subscritos pelo Brasil, torna inaplicável a legislação infraconstitucional com ele conflitante, seja ela anterior ou posterior ao ato de ratificação” (HC 95.967, Relatora Ministra Ellen Gracie, Segunda Turma, julgamento em 11.11.2008, DJe de 28.11.2008), deve-se concluir que o Estado deve assegurar ao réu preso o direito de ser conduzido, sem demora, à presença de um juiz, oportunidade na qual comunicar-se, livremente e em particular, com o defensor Público que oficia junto ao correspondente órgão jurisdicional que o julgará.</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Através do mecanismo de controle concentrado de constitucionalidade, com pedido liminar, espera-se poder reverter o atual quadro, no qual as garantias constitucionais à defesa e ao contraditório (art. 5º, LV da Constituição Federal) não estão sendo asseguradas aos acusados presos.</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Espera-se, com a propositura da pertinente ação pela ANADEP, que o Supremo Tribunal Federal interprete a legislação processual pátria juntamente com a Convenção Interamericana de Direitos Humanos, ambas à luz dos direitos e garantias fundamentais previstos na Constituição Federal, de modo assegurar a efetividade o direito à entrevista do réu preso com seu Defensor Público natural.</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Por fim, requer a Vossa Excelência seja submetido à AGE proposta de acompanhamento legislativo especial ao PLS n. 554/2011, que trata da audiência de custódia.</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Atenciosamente,</w:t>
                                              </w:r>
                                            </w:p>
                                            <w:p>
                                              <w:pPr>
                                                <w:pStyle w:val="Normal"/>
                                                <w:spacing w:lineRule="atLeast" w:line="360" w:before="0" w:after="312"/>
                                                <w:textAlignment w:val="baseline"/>
                                                <w:rPr>
                                                  <w:rFonts w:ascii="Verdana" w:hAnsi="Verdana" w:eastAsia="Times New Roman" w:cs="Verdana"/>
                                                  <w:color w:val="000000"/>
                                                  <w:sz w:val="23"/>
                                                  <w:szCs w:val="23"/>
                                                  <w:lang w:eastAsia="pt-BR"/>
                                                </w:rPr>
                                              </w:pPr>
                                              <w:r>
                                                <w:rPr>
                                                  <w:rFonts w:eastAsia="Times New Roman" w:cs="Verdana" w:ascii="Verdana" w:hAnsi="Verdana"/>
                                                  <w:color w:val="000000"/>
                                                  <w:sz w:val="23"/>
                                                  <w:szCs w:val="23"/>
                                                  <w:lang w:eastAsia="pt-BR"/>
                                                </w:rPr>
                                                <w:t>André Luís Machado de Castro</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c>
      </w:tr>
    </w:tbl>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0:48:00Z</dcterms:created>
  <dc:creator>Rômulo Oliveira</dc:creator>
  <dc:description/>
  <cp:keywords/>
  <dc:language>en-US</dc:language>
  <cp:lastModifiedBy>Rômulo Oliveira</cp:lastModifiedBy>
  <dcterms:modified xsi:type="dcterms:W3CDTF">2014-08-18T20:48:00Z</dcterms:modified>
  <cp:revision>2</cp:revision>
  <dc:subject/>
  <dc:title/>
</cp:coreProperties>
</file>