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DECRETO Nº 4.433, DE 18 DE OUTUBRO DE 2002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Institui a Comissão de Tutela dos Direitos Humanos da Secretaria de Estado dos Direitos Humanos e dá outras providência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O PRESIDENTE DA REPÚBLICA, no uso das atribuições que lhe confere o art. 84, inciso VI, alínea "a", da Constituição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Art. 1o  Fica instituída a Comissão de Tutela dos Direitos Humanos, no âmbito da Secretaria de Estado dos Direitos Humanos do Ministério da Justiç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Parágrafo único.  A Comissão de Tutela dos Direitos Humanos regerá seus trabalhos conforme regimento interno a ser aprovado em sua reunião inaugura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Art. 2o  Compete à Comissão de Tutela dos Direitos Humanos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 - acompanhar a negociação entre os entes federados envolvidos e os peticionários de soluções amistosas para casos em exame pelos órgãos do sistema interamericano de promoção e proteção dos direitos humano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I - promover, fiscalizar e adotar todas as medidas necessárias ao fiel cumprimento da Convenção Interamericana de Direitos Humano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II - acompanhar a defesa da República Federativa do Brasil nos casos de violação de direitos humanos submetidos à apreciação da Comissão Interamericana de Direitos Humanos e da Corte Interamericana de Direitos Humano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V - gerir as dotações orçamentárias alocadas anualmente pelo Tesouro Nacional com vistas à implementação deste Decreto; 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V - realizar a interlocução com órgãos dos entes federados e, por intermédio do Ministério das Relações Exteriores, com os órgãos do sistema interamericano de promoção e proteção dos direitos humanos, sobre aspectos relacionados à aplicação deste Decret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Art. 3o  A Comissão de Tutela dos Direitos Humanos será composta pelo Secretário de Estado dos Direitos Humanos, que a presidirá, e integrada pelos seguintes membros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 - Subsecretário-Geral de Assuntos Multilaterais do Ministério das Relações Exteriore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I - Procurador-Geral da União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II - Defensor Público-Geral da União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V - Consultor Jurídico do Ministério da Justiça; 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V - Diretor do Departamento dos Direitos Humanos e Temas Sociais do Ministério das Relações Exteriore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Parágrafo único.  Cada membro titular da Comissão de Tutela dos Direitos Humanos poderá designar um suplente para representá-lo nas reuniões de que esteja impedido de participa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Art. 4o  O Presidente da Comissão de Tutela dos Direitos Humanos poderá estender convite para participar dos trabalhos da Comissão como observadores, sem direito a voto, a representantes de outros Poderes e de entidades de classe, dentre os quais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 - o Presidente da Comissão de Direitos Humanos da Câmara dos Deputado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I - o Presidente da Associação dos Magistrados do Brasil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II - o Procurador Federal dos Direitos do Cidadão; 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V - o Presidente do Colégio de Procuradores Gerais de Justiç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Art. 5o  A Comissão de Tutela dos Direitos Humanos contará com uma Secretaria-Executiv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Art. 6o  Compete à Secretaria-Executiva da Comissão de Tutela dos Direitos Humanos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 - preparar as reuniões da Comissão e do Grupo Técnico constituído na forma do art. 7o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I - elaborar as atas e registros das reuniões mencionadas da Comissão e do Grupo Técnico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II - organizar e manter os arquivos sobre casos de violação de direitos humanos em exame pelos órgãos do sistema interamericano de promoção e proteção dos direitos humano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V - elaborar prestações de contas e submetê-las à aprovação da Comissão de Tutela dos Direitos Humano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V - elaborar relatórios anuais de atividades; 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VI - executar outras tarefas que a Comissão lhe conf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Art. 7o  A Comissão de Tutela dos Direitos Humanos contará com o apoio de um Grupo Técnico integrado por dois representantes de cada um dos seguintes órgãos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 - Ministério das Relações Exteriore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I - Secretaria de Estado dos Direitos Humanos do Ministério da Justiça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II - Advocacia-Geral da Uniã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Parágrafo único.  Para a consecução de seus objetivos, o Grupo Técnico poderá solicitar a colaboração de juristas, especialistas em direitos humanos e de funcionários de quaisquer órgãos público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Art. 8o  Compete ao Grupo Técnic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 - acompanhar a situação processual das ações instauradas perante os órgãos jurisdicionais competentes dos entes federativos no caso de violação de direitos humanos em exame pelos órgãos do sistema interamericano de promoção e proteção dos direitos humano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I - opinar sobre as alegações apresentadas pelos peticionários de casos de violação de direitos humanos em exame pelos órgãos do sistema interamericano de promoção e proteção dos direitos humano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II - agendar reuniões e intermediar a negociação, entre os representantes do ente federado envolvido e os peticionários, de soluções amistosas no âmbito da Comissão Interamericana de Direitos Humano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IV - subsidiar a atuação processual da República Federativa do Brasil nos casos de violação de direitos humanos em exame pelos órgãos do sistema interamericano de promoção e proteção dos direitos humanos; 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V - acompanhar as audiências públicas e privadas convocadas pelos órgãos do sistema interamericano de promoção e proteção dos direitos humano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Art. 9o  A participação nos trabalhos da Comissão de tutela dos Direitos Humanos e do Grupo Técnico deve ser entendida como de relevância pública, não estando sujeita a remuneraçã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Art. 10.  Este Decreto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     </w:t>
      </w:r>
      <w:r>
        <w:rPr>
          <w:rFonts w:cs="Book Antiqua" w:ascii="Book Antiqua" w:hAnsi="Book Antiqua"/>
          <w:lang w:val="pt-BR"/>
        </w:rPr>
        <w:t>Brasília, 18 de outubro de 2002; 181o da Independência e 114o da Repúblic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FERNANDO HENRIQUE CARDOS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Paulo de Tarso Ramos Ribeir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Este texto não substitui o publicado no D.O.U. de 21.10.200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0:37:00Z</dcterms:created>
  <dc:creator>PATRICIA F CARLOS MAGNO OLIVEIRA</dc:creator>
  <dc:description/>
  <dc:language>en-US</dc:language>
  <cp:lastModifiedBy>PATRICIA F CARLOS MAGNO OLIVEIRA</cp:lastModifiedBy>
  <dcterms:modified xsi:type="dcterms:W3CDTF">2014-08-24T20:39:00Z</dcterms:modified>
  <cp:revision>1</cp:revision>
  <dc:subject/>
  <dc:title/>
</cp:coreProperties>
</file>